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 ������ ��   ��  ����� 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�� ��     ��   �� ��   ��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�� ����   ��   �� ��   ��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�� ��      �� ��  ��   ��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 ������   ���    �����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�����  ������ ������ ��   ��  ����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��   �� ��       ��   ��   �� ��   �� ��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   �� ����     ��   �� � �� ������� 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�   �� ��       ��   �� � �� ��   ��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�����  ��       ��    �����  ��   �� �� 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N C O R P O R A T 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00 South Frazier, Suite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roe, Texas 7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Orders Only (800) DEVONT-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Business    (409) 788-188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Facsimile   (409) 788-218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24 Hour BBS (409) 788-777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</w:t>
      </w:r>
      <w:r>
        <w:rPr/>
        <w:t>Welcome to ASAP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Network Independent Ver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P! is an easy-to-use workgroup productivity system designe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vell Networks.  You'll find lots of features to help your us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of your state-of-the-art network system. ASAP! contains such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features as private and shared Rolodexing, calend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, to-do lists, user-to-user and group chat, network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SAP! is an industry-standard MHS application, you do not need to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's MHS in order to benefit from the program.  If you need onl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messages and share data within your physical location on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ASAP! can deliver messages all by itself, eliminating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s or dedicated servers.   In other words, everything you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using ASAP! is in on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MHS capabilities to your network in the future, ASAP!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global messaging system, compatible with Novell's SMF-70 and SMF-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  This means you'll be able to send telephone messages and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events on other e-mail systems o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About the Dem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nstration version of ASAP! is just like the real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a few limitations (see Registration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demo limitations).  The program comes complet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guide and context-sensitive online help to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Additional documentation and other materials ar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ercial users.  If you should require more informat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in this package, please do not hesitate to contact u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  <w:t>Ŀ                     Page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Table of Conten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mport Structure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Older ASAP! Versions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AP! Batch File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AP! Variable .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dent (TSR) Mode. . .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CONFIG.SYS . . .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SWAPPATH Parameter.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Tips . .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. .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List . . .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Requiremen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al Area Network w/virtual drive sharing ability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BM PC/AT Compatible wokstation.  286 minimum.  386/16 or higher recommended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00K RAM Free after loading network shells and logging into the ne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ogram runs best on machines with 530K or more RAM Fre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al hard disk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Trademark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AP! is a trademark of Devont Software Incorpor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, MHS and Netware are trademarks of Novell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C/AT is a trademark of International Business Machines, Inc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</w:t>
      </w:r>
      <w:r>
        <w:rPr/>
        <w:t>Ŀ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Install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be a network supervisor with all access rights to install</w:t>
      </w:r>
    </w:p>
    <w:p>
      <w:pPr>
        <w:pStyle w:val="PreformattedText"/>
        <w:bidi w:val="0"/>
        <w:jc w:val="left"/>
        <w:rPr/>
      </w:pPr>
      <w:r>
        <w:rPr/>
        <w:t>ASAP! on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reate a directory anywhere on a shared network volume, then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.  Use a volume that has the most space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least amount of traffic.  Plan on using about 1/2 Megabyte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for a matur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Grant sufficient access rights to the new directory to tho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be able to run the program.  Users need to be able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s, erase and modify existing ones, and create sub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ther words, grant *all* rights to this new directory to all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ant to be able to run the program (better yet,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twork group and assign rights to the group instead of gra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cific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py the contents of the ASAP! diskette into the new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in step 1.   Set the File Attributes to Shareable/Read-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reate a plain ASCII text file that defines each of the user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etwork.  This file structure is defined in th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ser Import Structure" in this document.  If you do not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, you can define each of your users manuall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ration Program (the Edit UserList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Run the ADMIN program from the directory created in step 1. 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ompted to create a new installation.  When prompted to typ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your user import file, specify the file created in step 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ADMIN when you have completed defining your users and have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mail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Run the ASAP!.EXE program with the following optio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U:(name)         Login as User (name).  If not specified,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ed to login to the system 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H:(server)       Specify your local server name instead of "LOCAL.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specify this option, all other local users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defined with this server name in the UserLi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wise, they will be considered remote us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only be accessed via MHS.  If you do not own MH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only send mail to locally defin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HS:(path)       Location of the MHS directory structure.  The \MH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assumed, so do not specify it in the string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have MHS, you can send mail to users on oth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rvers, or to other e-mail systems,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ternet, MCI mail, or other MHS site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ATH:(path)      Location of ASAP! server directory.  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 to the directory created in step 1. 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this option if you run the ASAP!.EXE program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local hard disk or any location other than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server directory.  Optimal performance is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btained by running ASAP!.EXE from a local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WAPPATH:(path)  Write any temp files to specified path.  Temp files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created if your workstation has less than 2M RAM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running ASAP! in TSR mode.  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 to a local directory for optimal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ERSONAL         If you go on the road and need to communicat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network users, you can use this switch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AP! becomes a complete remote off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!  You must have a copy of Novell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sonal MHS and be running MHS on your serv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mit mail.  You must also include the /MHS: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H: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                Run ASAP! as a TSR, or Resident program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Hot Key is &lt;Alt&gt;+&lt;In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                Install a Windows-compatibl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Use if you run ASAP! in a DOS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ASAP! installation Complete!  See the remainder of this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how you can integrate ASAP! with your networ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  <w:t>Ŀ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User Import Structur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ompted to type an import file name for your UserList information,</w:t>
      </w:r>
    </w:p>
    <w:p>
      <w:pPr>
        <w:pStyle w:val="PreformattedText"/>
        <w:bidi w:val="0"/>
        <w:jc w:val="left"/>
        <w:rPr/>
      </w:pPr>
      <w:r>
        <w:rPr/>
        <w:t>you can create an ASCII text file which defines each of your users on the</w:t>
      </w:r>
    </w:p>
    <w:p>
      <w:pPr>
        <w:pStyle w:val="PreformattedText"/>
        <w:bidi w:val="0"/>
        <w:jc w:val="left"/>
        <w:rPr/>
      </w:pPr>
      <w:r>
        <w:rPr/>
        <w:t>network.  This structure must b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ID:       A Valid Network User ID.</w:t>
      </w:r>
    </w:p>
    <w:p>
      <w:pPr>
        <w:pStyle w:val="PreformattedText"/>
        <w:bidi w:val="0"/>
        <w:jc w:val="left"/>
        <w:rPr/>
      </w:pPr>
      <w:r>
        <w:rPr/>
        <w:t>Full Name:    The User's Full Name (optional).</w:t>
      </w:r>
    </w:p>
    <w:p>
      <w:pPr>
        <w:pStyle w:val="PreformattedText"/>
        <w:bidi w:val="0"/>
        <w:jc w:val="left"/>
        <w:rPr/>
      </w:pPr>
      <w:r>
        <w:rPr/>
        <w:t>Server Name:  The Local Server Name (optional).  If specified, you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/H: parameter, as defined above. 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used only by those running MHS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valid User Impor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NNEDY,Jack Kennedy,DEVONT</w:t>
      </w:r>
    </w:p>
    <w:p>
      <w:pPr>
        <w:pStyle w:val="PreformattedText"/>
        <w:bidi w:val="0"/>
        <w:jc w:val="left"/>
        <w:rPr/>
      </w:pPr>
      <w:r>
        <w:rPr/>
        <w:t>JOHNSON,Lyndon Johnson,DEVONT</w:t>
      </w:r>
    </w:p>
    <w:p>
      <w:pPr>
        <w:pStyle w:val="PreformattedText"/>
        <w:bidi w:val="0"/>
        <w:jc w:val="left"/>
        <w:rPr/>
      </w:pPr>
      <w:r>
        <w:rPr/>
        <w:t>NIXON,Richard Nixon,DEVONT</w:t>
      </w:r>
    </w:p>
    <w:p>
      <w:pPr>
        <w:pStyle w:val="PreformattedText"/>
        <w:bidi w:val="0"/>
        <w:jc w:val="left"/>
        <w:rPr/>
      </w:pPr>
      <w:r>
        <w:rPr/>
        <w:t>FORD,Gerald Ford,DEVONT</w:t>
      </w:r>
    </w:p>
    <w:p>
      <w:pPr>
        <w:pStyle w:val="PreformattedText"/>
        <w:bidi w:val="0"/>
        <w:jc w:val="left"/>
        <w:rPr/>
      </w:pPr>
      <w:r>
        <w:rPr/>
        <w:t>CARTER,Jimmy Carter,DEVONT</w:t>
      </w:r>
    </w:p>
    <w:p>
      <w:pPr>
        <w:pStyle w:val="PreformattedText"/>
        <w:bidi w:val="0"/>
        <w:jc w:val="left"/>
        <w:rPr/>
      </w:pPr>
      <w:r>
        <w:rPr/>
        <w:t>REAGAN,Ronald Reagun,DEVONT</w:t>
      </w:r>
    </w:p>
    <w:p>
      <w:pPr>
        <w:pStyle w:val="PreformattedText"/>
        <w:bidi w:val="0"/>
        <w:jc w:val="left"/>
        <w:rPr/>
      </w:pPr>
      <w:r>
        <w:rPr/>
        <w:t>BUSH,George Bush,DEVONT</w:t>
      </w:r>
    </w:p>
    <w:p>
      <w:pPr>
        <w:pStyle w:val="PreformattedText"/>
        <w:bidi w:val="0"/>
        <w:jc w:val="left"/>
        <w:rPr/>
      </w:pPr>
      <w:r>
        <w:rPr/>
        <w:t>CLINTON,Bill Clinton,DEV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create a plain ASCII text file with the structure as defined above,</w:t>
      </w:r>
    </w:p>
    <w:p>
      <w:pPr>
        <w:pStyle w:val="PreformattedText"/>
        <w:bidi w:val="0"/>
        <w:jc w:val="left"/>
        <w:rPr/>
      </w:pPr>
      <w:r>
        <w:rPr/>
        <w:t>then specify this file when prompted to type an import file name, and your</w:t>
      </w:r>
    </w:p>
    <w:p>
      <w:pPr>
        <w:pStyle w:val="PreformattedText"/>
        <w:bidi w:val="0"/>
        <w:jc w:val="left"/>
        <w:rPr/>
      </w:pPr>
      <w:r>
        <w:rPr/>
        <w:t>users will be imported into the UserList using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running MHS, you should define only the User ID and Full Name,</w:t>
      </w:r>
    </w:p>
    <w:p>
      <w:pPr>
        <w:pStyle w:val="PreformattedText"/>
        <w:bidi w:val="0"/>
        <w:jc w:val="left"/>
        <w:rPr/>
      </w:pPr>
      <w:r>
        <w:rPr/>
        <w:t>allowing ASAP! to define the default server name (LOCAL).  If you</w:t>
      </w:r>
    </w:p>
    <w:p>
      <w:pPr>
        <w:pStyle w:val="PreformattedText"/>
        <w:bidi w:val="0"/>
        <w:jc w:val="left"/>
        <w:rPr/>
      </w:pPr>
      <w:r>
        <w:rPr/>
        <w:t>are running MHS, you should specify the name of your MHS Hub as the Server</w:t>
      </w:r>
    </w:p>
    <w:p>
      <w:pPr>
        <w:pStyle w:val="PreformattedText"/>
        <w:bidi w:val="0"/>
        <w:jc w:val="left"/>
        <w:rPr/>
      </w:pPr>
      <w:r>
        <w:rPr/>
        <w:t xml:space="preserve">Name in the User Import File (and use the /H: parameter)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Ŀ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Upgrading from Older ASAP! Versions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pgrading from a release of ASAP! prior to 2.0, you need to</w:t>
      </w:r>
    </w:p>
    <w:p>
      <w:pPr>
        <w:pStyle w:val="PreformattedText"/>
        <w:bidi w:val="0"/>
        <w:jc w:val="left"/>
        <w:rPr/>
      </w:pPr>
      <w:r>
        <w:rPr/>
        <w:t>obtain the UPGRADE kit.  You can obtain this program by calling the</w:t>
      </w:r>
    </w:p>
    <w:p>
      <w:pPr>
        <w:pStyle w:val="PreformattedText"/>
        <w:bidi w:val="0"/>
        <w:jc w:val="left"/>
        <w:rPr/>
      </w:pPr>
      <w:r>
        <w:rPr/>
        <w:t>Devont Software BBS at (409) 788-7771.  Do not attempt to install the new</w:t>
      </w:r>
    </w:p>
    <w:p>
      <w:pPr>
        <w:pStyle w:val="PreformattedText"/>
        <w:bidi w:val="0"/>
        <w:jc w:val="left"/>
        <w:rPr/>
      </w:pPr>
      <w:r>
        <w:rPr/>
        <w:t>version on top of the old ASAP! data.  The Upgrade program will update your</w:t>
      </w:r>
    </w:p>
    <w:p>
      <w:pPr>
        <w:pStyle w:val="PreformattedText"/>
        <w:bidi w:val="0"/>
        <w:jc w:val="left"/>
        <w:rPr/>
      </w:pPr>
      <w:r>
        <w:rPr/>
        <w:t>copy of ASAP! while retaining all us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The ASAP! Batch Fil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batch file below is an example of loading ASAP! as a TSR</w:t>
      </w:r>
    </w:p>
    <w:p>
      <w:pPr>
        <w:pStyle w:val="PreformattedText"/>
        <w:bidi w:val="0"/>
        <w:jc w:val="left"/>
        <w:rPr/>
      </w:pPr>
      <w:r>
        <w:rPr/>
        <w:t>program.  Note the use of DOS' EXIST command to verify the existance of a</w:t>
      </w:r>
    </w:p>
    <w:p>
      <w:pPr>
        <w:pStyle w:val="PreformattedText"/>
        <w:bidi w:val="0"/>
        <w:jc w:val="left"/>
        <w:rPr/>
      </w:pPr>
      <w:r>
        <w:rPr/>
        <w:t>temporary swap directory, and deletes any files if they exist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Example ASAP!.BA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@echo off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map root m:=sys:apps\ASAP!   &gt;&gt;nul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c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if not exist c:\temp\*.* md c:\temp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if exist c:\temp\*. del c:\temp\*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cd\temp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m:ASAP! /r /path:m: /swappath:c:\temp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should never load a TSR program from Novell's login script.</w:t>
      </w:r>
    </w:p>
    <w:p>
      <w:pPr>
        <w:pStyle w:val="PreformattedText"/>
        <w:bidi w:val="0"/>
        <w:jc w:val="left"/>
        <w:rPr/>
      </w:pPr>
      <w:r>
        <w:rPr/>
        <w:t>Instead, have the login script exit to a batch file with the command:</w:t>
      </w:r>
    </w:p>
    <w:p>
      <w:pPr>
        <w:pStyle w:val="PreformattedText"/>
        <w:bidi w:val="0"/>
        <w:jc w:val="left"/>
        <w:rPr/>
      </w:pPr>
      <w:r>
        <w:rPr/>
        <w:t>EXIT "z:ASAP!.BA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The ASAP! Variabl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o type the startup parameters for ASAP! each</w:t>
      </w:r>
    </w:p>
    <w:p>
      <w:pPr>
        <w:pStyle w:val="PreformattedText"/>
        <w:bidi w:val="0"/>
        <w:jc w:val="left"/>
        <w:rPr/>
      </w:pPr>
      <w:r>
        <w:rPr/>
        <w:t>time, create a DOS environment variable to contain all startup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 DOS prompt or batch file:</w:t>
      </w:r>
    </w:p>
    <w:p>
      <w:pPr>
        <w:pStyle w:val="PreformattedText"/>
        <w:bidi w:val="0"/>
        <w:jc w:val="left"/>
        <w:rPr/>
      </w:pPr>
      <w:r>
        <w:rPr/>
        <w:t>SET ASAP!=/path:m: /swappath:c:\temp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 Login Script:</w:t>
      </w:r>
    </w:p>
    <w:p>
      <w:pPr>
        <w:pStyle w:val="PreformattedText"/>
        <w:bidi w:val="0"/>
        <w:jc w:val="left"/>
        <w:rPr/>
      </w:pPr>
      <w:r>
        <w:rPr/>
        <w:t>DOS SET ASAP!="/path:m: /swappath:c:\temp /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n environment variable allows you to place a copy of ASAP!.EXE</w:t>
      </w:r>
    </w:p>
    <w:p>
      <w:pPr>
        <w:pStyle w:val="PreformattedText"/>
        <w:bidi w:val="0"/>
        <w:jc w:val="left"/>
        <w:rPr/>
      </w:pPr>
      <w:r>
        <w:rPr/>
        <w:t>into a public directory (such as SYS:PUBLIC) and run ASAP!</w:t>
      </w:r>
    </w:p>
    <w:p>
      <w:pPr>
        <w:pStyle w:val="PreformattedText"/>
        <w:bidi w:val="0"/>
        <w:jc w:val="left"/>
        <w:rPr/>
      </w:pPr>
      <w:r>
        <w:rPr/>
        <w:t>from any directory simply by typing ASAP! at the DOS prom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</w:t>
      </w:r>
      <w:r>
        <w:rPr/>
        <w:t>Ŀ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Resident (TSR) Mod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AP! can optionally be made to operate in TSR mode simply by</w:t>
      </w:r>
    </w:p>
    <w:p>
      <w:pPr>
        <w:pStyle w:val="PreformattedText"/>
        <w:bidi w:val="0"/>
        <w:jc w:val="left"/>
        <w:rPr/>
      </w:pPr>
      <w:r>
        <w:rPr/>
        <w:t>supplying a startup parameter on the command line.  If the "/R" parameter</w:t>
      </w:r>
    </w:p>
    <w:p>
      <w:pPr>
        <w:pStyle w:val="PreformattedText"/>
        <w:bidi w:val="0"/>
        <w:jc w:val="left"/>
        <w:rPr/>
      </w:pPr>
      <w:r>
        <w:rPr/>
        <w:t>exists on the command line, ASAP! will load as a TSR program.  Then,</w:t>
      </w:r>
    </w:p>
    <w:p>
      <w:pPr>
        <w:pStyle w:val="PreformattedText"/>
        <w:bidi w:val="0"/>
        <w:jc w:val="left"/>
        <w:rPr/>
      </w:pPr>
      <w:r>
        <w:rPr/>
        <w:t>you'll be able to press ASAP!'s hot key while working in other</w:t>
      </w:r>
    </w:p>
    <w:p>
      <w:pPr>
        <w:pStyle w:val="PreformattedText"/>
        <w:bidi w:val="0"/>
        <w:jc w:val="left"/>
        <w:rPr/>
      </w:pPr>
      <w:r>
        <w:rPr/>
        <w:t>programs, and have it pop up right on top of your work in progress.  When</w:t>
      </w:r>
    </w:p>
    <w:p>
      <w:pPr>
        <w:pStyle w:val="PreformattedText"/>
        <w:bidi w:val="0"/>
        <w:jc w:val="left"/>
        <w:rPr/>
      </w:pPr>
      <w:r>
        <w:rPr/>
        <w:t>you are finished with ASAP!, another press of the hot key will</w:t>
      </w:r>
    </w:p>
    <w:p>
      <w:pPr>
        <w:pStyle w:val="PreformattedText"/>
        <w:bidi w:val="0"/>
        <w:jc w:val="left"/>
        <w:rPr/>
      </w:pPr>
      <w:r>
        <w:rPr/>
        <w:t>return you to the exact plac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AP! TSR takes up about 19K low DOS RAM.  This kernal cannot</w:t>
      </w:r>
    </w:p>
    <w:p>
      <w:pPr>
        <w:pStyle w:val="PreformattedText"/>
        <w:bidi w:val="0"/>
        <w:jc w:val="left"/>
        <w:rPr/>
      </w:pPr>
      <w:r>
        <w:rPr/>
        <w:t>be loaded into high memory using the LH command.  You should load</w:t>
      </w:r>
    </w:p>
    <w:p>
      <w:pPr>
        <w:pStyle w:val="PreformattedText"/>
        <w:bidi w:val="0"/>
        <w:jc w:val="left"/>
        <w:rPr/>
      </w:pPr>
      <w:r>
        <w:rPr/>
        <w:t>ASAP! after any other TSR programs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oad ASAP! as a TSR program, you should have at least 2</w:t>
      </w:r>
    </w:p>
    <w:p>
      <w:pPr>
        <w:pStyle w:val="PreformattedText"/>
        <w:bidi w:val="0"/>
        <w:jc w:val="left"/>
        <w:rPr/>
      </w:pPr>
      <w:r>
        <w:rPr/>
        <w:t>megabytes of total system memory.  Your CONFIG.SYS file should contain a</w:t>
      </w:r>
    </w:p>
    <w:p>
      <w:pPr>
        <w:pStyle w:val="PreformattedText"/>
        <w:bidi w:val="0"/>
        <w:jc w:val="left"/>
        <w:rPr/>
      </w:pPr>
      <w:r>
        <w:rPr/>
        <w:t>memory manager such as HIMEM.SYS and EMM386.EXE.  If you do not know how</w:t>
      </w:r>
    </w:p>
    <w:p>
      <w:pPr>
        <w:pStyle w:val="PreformattedText"/>
        <w:bidi w:val="0"/>
        <w:jc w:val="left"/>
        <w:rPr/>
      </w:pPr>
      <w:r>
        <w:rPr/>
        <w:t>to configure 386 workstation memory, please consult your DOS manual.  While</w:t>
      </w:r>
    </w:p>
    <w:p>
      <w:pPr>
        <w:pStyle w:val="PreformattedText"/>
        <w:bidi w:val="0"/>
        <w:jc w:val="left"/>
        <w:rPr/>
      </w:pPr>
      <w:r>
        <w:rPr/>
        <w:t>we use the the following CONFIG.SYS on PC-compatible workstations running</w:t>
      </w:r>
    </w:p>
    <w:p>
      <w:pPr>
        <w:pStyle w:val="PreformattedText"/>
        <w:bidi w:val="0"/>
        <w:jc w:val="left"/>
        <w:rPr/>
      </w:pPr>
      <w:r>
        <w:rPr/>
        <w:t>DOS 5.0 and higher, your needs may differ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Example CONFIG.SY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shell=c:\dos\command.com /e:512 /p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device=c:\dos\himem.sy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devicehigh=c:\dos\emm386.exe noems frame=e000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devicehigh=c:\dos\ansi.sy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dos=high,umb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files=40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buffers=40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The /SWAPPATH: Paramet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normal operation, ASAP! creates temporary work files for</w:t>
      </w:r>
    </w:p>
    <w:p>
      <w:pPr>
        <w:pStyle w:val="PreformattedText"/>
        <w:bidi w:val="0"/>
        <w:jc w:val="left"/>
        <w:rPr/>
      </w:pPr>
      <w:r>
        <w:rPr/>
        <w:t>various functions.  If you do not specify the /SWAPPATH: parameter on</w:t>
      </w:r>
    </w:p>
    <w:p>
      <w:pPr>
        <w:pStyle w:val="PreformattedText"/>
        <w:bidi w:val="0"/>
        <w:jc w:val="left"/>
        <w:rPr/>
      </w:pPr>
      <w:r>
        <w:rPr/>
        <w:t>the command line or in the ASAP! environment variable, ASAP!</w:t>
      </w:r>
    </w:p>
    <w:p>
      <w:pPr>
        <w:pStyle w:val="PreformattedText"/>
        <w:bidi w:val="0"/>
        <w:jc w:val="left"/>
        <w:rPr/>
      </w:pPr>
      <w:r>
        <w:rPr/>
        <w:t>will create these files in the directory in which ASAP! was</w:t>
      </w:r>
    </w:p>
    <w:p>
      <w:pPr>
        <w:pStyle w:val="PreformattedText"/>
        <w:bidi w:val="0"/>
        <w:jc w:val="left"/>
        <w:rPr/>
      </w:pP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ers start the program from a drive/directory in which they do not</w:t>
      </w:r>
    </w:p>
    <w:p>
      <w:pPr>
        <w:pStyle w:val="PreformattedText"/>
        <w:bidi w:val="0"/>
        <w:jc w:val="left"/>
        <w:rPr/>
      </w:pPr>
      <w:r>
        <w:rPr/>
        <w:t>have sufficient WRITE rights, these files will not be able to be written</w:t>
      </w:r>
    </w:p>
    <w:p>
      <w:pPr>
        <w:pStyle w:val="PreformattedText"/>
        <w:bidi w:val="0"/>
        <w:jc w:val="left"/>
        <w:rPr/>
      </w:pPr>
      <w:r>
        <w:rPr/>
        <w:t>and the program may fail.  Make sure users start the program from a</w:t>
      </w:r>
    </w:p>
    <w:p>
      <w:pPr>
        <w:pStyle w:val="PreformattedText"/>
        <w:bidi w:val="0"/>
        <w:jc w:val="left"/>
        <w:rPr/>
      </w:pPr>
      <w:r>
        <w:rPr/>
        <w:t>directory in which they have sufficient rights (like their home directory),</w:t>
      </w:r>
    </w:p>
    <w:p>
      <w:pPr>
        <w:pStyle w:val="PreformattedText"/>
        <w:bidi w:val="0"/>
        <w:jc w:val="left"/>
        <w:rPr/>
      </w:pPr>
      <w:r>
        <w:rPr/>
        <w:t>or use the /SWAPPATH: parameter to specify a local disk (preferred) or</w:t>
      </w:r>
    </w:p>
    <w:p>
      <w:pPr>
        <w:pStyle w:val="PreformattedText"/>
        <w:bidi w:val="0"/>
        <w:jc w:val="left"/>
        <w:rPr/>
      </w:pPr>
      <w:r>
        <w:rPr/>
        <w:t xml:space="preserve">network directory in which they have sufficient right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  <w:t>Ŀ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Speed Tip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far, the most significant item in ASAP!'s startup parameters is</w:t>
      </w:r>
    </w:p>
    <w:p>
      <w:pPr>
        <w:pStyle w:val="PreformattedText"/>
        <w:bidi w:val="0"/>
        <w:jc w:val="left"/>
        <w:rPr/>
      </w:pPr>
      <w:r>
        <w:rPr/>
        <w:t>the /SWAPPATH: parameter.  This item dictates where the temporary files</w:t>
      </w:r>
    </w:p>
    <w:p>
      <w:pPr>
        <w:pStyle w:val="PreformattedText"/>
        <w:bidi w:val="0"/>
        <w:jc w:val="left"/>
        <w:rPr/>
      </w:pPr>
      <w:r>
        <w:rPr/>
        <w:t>will be written to.  If this parameter is not specified on the command</w:t>
      </w:r>
    </w:p>
    <w:p>
      <w:pPr>
        <w:pStyle w:val="PreformattedText"/>
        <w:bidi w:val="0"/>
        <w:jc w:val="left"/>
        <w:rPr/>
      </w:pPr>
      <w:r>
        <w:rPr/>
        <w:t>line or in the ASAP! environment variable, ASAP! will write them into</w:t>
      </w:r>
    </w:p>
    <w:p>
      <w:pPr>
        <w:pStyle w:val="PreformattedText"/>
        <w:bidi w:val="0"/>
        <w:jc w:val="left"/>
        <w:rPr/>
      </w:pPr>
      <w:r>
        <w:rPr/>
        <w:t>the current directory.  Obviously, if the temp files are written to a</w:t>
      </w:r>
    </w:p>
    <w:p>
      <w:pPr>
        <w:pStyle w:val="PreformattedText"/>
        <w:bidi w:val="0"/>
        <w:jc w:val="left"/>
        <w:rPr/>
      </w:pPr>
      <w:r>
        <w:rPr/>
        <w:t>network drive, ASAP!'s speed will be affected by the network load and</w:t>
      </w:r>
    </w:p>
    <w:p>
      <w:pPr>
        <w:pStyle w:val="PreformattedText"/>
        <w:bidi w:val="0"/>
        <w:jc w:val="left"/>
        <w:rPr/>
      </w:pPr>
      <w:r>
        <w:rPr/>
        <w:t>network drive acces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SAP! uses a dynamic memory architecture known as Overlaying,</w:t>
      </w:r>
    </w:p>
    <w:p>
      <w:pPr>
        <w:pStyle w:val="PreformattedText"/>
        <w:bidi w:val="0"/>
        <w:jc w:val="left"/>
        <w:rPr/>
      </w:pPr>
      <w:r>
        <w:rPr/>
        <w:t>it frequently accesses the ASAP!.EXE file.  If the ASAP!.EXE file</w:t>
      </w:r>
    </w:p>
    <w:p>
      <w:pPr>
        <w:pStyle w:val="PreformattedText"/>
        <w:bidi w:val="0"/>
        <w:jc w:val="left"/>
        <w:rPr/>
      </w:pPr>
      <w:r>
        <w:rPr/>
        <w:t>resides on the file server, program access time will be affected by</w:t>
      </w:r>
    </w:p>
    <w:p>
      <w:pPr>
        <w:pStyle w:val="PreformattedText"/>
        <w:bidi w:val="0"/>
        <w:jc w:val="left"/>
        <w:rPr/>
      </w:pPr>
      <w:r>
        <w:rPr/>
        <w:t>the network load and network drive acces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iginificantly speed up ASAP! with the following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Specify a RAMDRIVE as the /SWAPPATH: location.  If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RAMDRIVE.SYS, use the /A or /E parameters to load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disk in XMS or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st for the existance of a Ram drive with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wap=f:\users\%login_name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xist d:\PRN set swap=d: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ap!=/path:m: /swappath:%swap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Use a Disk Cache for your local hard disk, such as MS' SMARTDRV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greatly improve workstation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Run the ASAP!.EXE program from a local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  <w:t>Ŀ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gistr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ASAP! operates in Demonstration mode.  This mode allows</w:t>
      </w:r>
    </w:p>
    <w:p>
      <w:pPr>
        <w:pStyle w:val="PreformattedText"/>
        <w:bidi w:val="0"/>
        <w:jc w:val="left"/>
        <w:rPr/>
      </w:pPr>
      <w:r>
        <w:rPr/>
        <w:t>you to create telephone messages no longer than 5 lines, limits the number</w:t>
      </w:r>
    </w:p>
    <w:p>
      <w:pPr>
        <w:pStyle w:val="PreformattedText"/>
        <w:bidi w:val="0"/>
        <w:jc w:val="left"/>
        <w:rPr/>
      </w:pPr>
      <w:r>
        <w:rPr/>
        <w:t>of Address Book and Calendar entries, and displays a notification of this</w:t>
      </w:r>
    </w:p>
    <w:p>
      <w:pPr>
        <w:pStyle w:val="PreformattedText"/>
        <w:bidi w:val="0"/>
        <w:jc w:val="left"/>
        <w:rPr/>
      </w:pPr>
      <w:r>
        <w:rPr/>
        <w:t>fact every 10 or so minutes.  Attempts to add text to a message that would</w:t>
      </w:r>
    </w:p>
    <w:p>
      <w:pPr>
        <w:pStyle w:val="PreformattedText"/>
        <w:bidi w:val="0"/>
        <w:jc w:val="left"/>
        <w:rPr/>
      </w:pPr>
      <w:r>
        <w:rPr/>
        <w:t>exceed the 5 line limit will fail.  This includes block operations such</w:t>
      </w:r>
    </w:p>
    <w:p>
      <w:pPr>
        <w:pStyle w:val="PreformattedText"/>
        <w:bidi w:val="0"/>
        <w:jc w:val="left"/>
        <w:rPr/>
      </w:pPr>
      <w:r>
        <w:rPr/>
        <w:t>as Cut &amp; Pas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decided ASAP! is the package for you, call us for a</w:t>
      </w:r>
    </w:p>
    <w:p>
      <w:pPr>
        <w:pStyle w:val="PreformattedText"/>
        <w:bidi w:val="0"/>
        <w:jc w:val="left"/>
        <w:rPr/>
      </w:pPr>
      <w:r>
        <w:rPr/>
        <w:t>a live activation key.  With this activation key, all demonstration</w:t>
      </w:r>
    </w:p>
    <w:p>
      <w:pPr>
        <w:pStyle w:val="PreformattedText"/>
        <w:bidi w:val="0"/>
        <w:jc w:val="left"/>
        <w:rPr/>
      </w:pPr>
      <w:r>
        <w:rPr/>
        <w:t>limitations are removed and the program no longer displays any notification.</w:t>
      </w:r>
    </w:p>
    <w:p>
      <w:pPr>
        <w:pStyle w:val="PreformattedText"/>
        <w:bidi w:val="0"/>
        <w:jc w:val="left"/>
        <w:rPr/>
      </w:pPr>
      <w:r>
        <w:rPr/>
        <w:t>You will then receive a standard package from us, including the latest</w:t>
      </w:r>
    </w:p>
    <w:p>
      <w:pPr>
        <w:pStyle w:val="PreformattedText"/>
        <w:bidi w:val="0"/>
        <w:jc w:val="left"/>
        <w:rPr/>
      </w:pPr>
      <w:r>
        <w:rPr/>
        <w:t>version of the program, manuals, additional print forms and mailing label</w:t>
      </w:r>
    </w:p>
    <w:p>
      <w:pPr>
        <w:pStyle w:val="PreformattedText"/>
        <w:bidi w:val="0"/>
        <w:jc w:val="left"/>
        <w:rPr/>
      </w:pPr>
      <w:r>
        <w:rPr/>
        <w:t>formats, warranty and license agreements, BBS access, and</w:t>
      </w:r>
    </w:p>
    <w:p>
      <w:pPr>
        <w:pStyle w:val="PreformattedText"/>
        <w:bidi w:val="0"/>
        <w:jc w:val="left"/>
        <w:rPr/>
      </w:pPr>
      <w:r>
        <w:rPr/>
        <w:t>1 year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�          </w:t>
      </w:r>
      <w:r>
        <w:rPr/>
        <w:t>Devont Software Incorporated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</w:t>
      </w:r>
      <w:r>
        <w:rPr/>
        <w:t>1300 South Frazier, Suite 111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</w:t>
      </w:r>
      <w:r>
        <w:rPr/>
        <w:t>Conroe, TX 77301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          </w:t>
      </w:r>
      <w:r>
        <w:rPr/>
        <w:t>Orders Only:  (800) DEVONT-1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</w:t>
      </w:r>
      <w:r>
        <w:rPr/>
        <w:t>Tech Support: (409) 788-1881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</w:t>
      </w:r>
      <w:r>
        <w:rPr/>
        <w:t>BBS:          (409) 788-7771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</w:t>
      </w:r>
      <w:r>
        <w:rPr/>
        <w:t>Fax:          (409) 788-2181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Pric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s are current to August 1, 1994.  Please call for pricing after</w:t>
      </w:r>
    </w:p>
    <w:p>
      <w:pPr>
        <w:pStyle w:val="PreformattedText"/>
        <w:bidi w:val="0"/>
        <w:jc w:val="left"/>
        <w:rPr/>
      </w:pPr>
      <w:r>
        <w:rPr/>
        <w:t>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License                      List Pric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User Server License             199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User Server License             299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User Server License             499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User Server License             699.00</w:t>
      </w:r>
    </w:p>
    <w:p>
      <w:pPr>
        <w:pStyle w:val="PreformattedText"/>
        <w:bidi w:val="0"/>
        <w:jc w:val="left"/>
        <w:rPr/>
      </w:pPr>
      <w:r>
        <w:rPr/>
        <w:t>100 User Server License             799.00</w:t>
      </w:r>
    </w:p>
    <w:p>
      <w:pPr>
        <w:pStyle w:val="PreformattedText"/>
        <w:bidi w:val="0"/>
        <w:jc w:val="left"/>
        <w:rPr/>
      </w:pPr>
      <w:r>
        <w:rPr/>
        <w:t>250 User Server License             89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er inquries welcome.  Discounts available for non-profit, government,</w:t>
      </w:r>
    </w:p>
    <w:p>
      <w:pPr>
        <w:pStyle w:val="PreformattedText"/>
        <w:bidi w:val="0"/>
        <w:jc w:val="left"/>
        <w:rPr/>
      </w:pPr>
      <w:r>
        <w:rPr/>
        <w:t>and educational institutions.  Please call for corporate site license</w:t>
      </w:r>
    </w:p>
    <w:p>
      <w:pPr>
        <w:pStyle w:val="PreformattedText"/>
        <w:bidi w:val="0"/>
        <w:jc w:val="left"/>
        <w:rPr/>
      </w:pPr>
      <w:r>
        <w:rPr/>
        <w:t>information and multi-unit discount rat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looking at ASAP!!  IF THIS PROGRAM IS NOT FOR YOU,</w:t>
      </w:r>
    </w:p>
    <w:p>
      <w:pPr>
        <w:pStyle w:val="PreformattedText"/>
        <w:bidi w:val="0"/>
        <w:jc w:val="left"/>
        <w:rPr/>
      </w:pPr>
      <w:r>
        <w:rPr/>
        <w:t xml:space="preserve">PLEASE PASS IT ALONG TO SOMEONE ELSE WHO MAY BE INTERESTED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